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Согласовано»                                                              Утверждаю                                                   </w:t>
      </w:r>
    </w:p>
    <w:p>
      <w:pPr>
        <w:pStyle w:val="Normal"/>
        <w:rPr/>
      </w:pPr>
      <w:r>
        <w:rPr/>
        <w:t>Начальник Управления культуры                               Приказом по МБОУ ДОД г.Казани</w:t>
      </w:r>
    </w:p>
    <w:p>
      <w:pPr>
        <w:pStyle w:val="Normal"/>
        <w:rPr/>
      </w:pPr>
      <w:r>
        <w:rPr/>
        <w:t>Исполнительного комитета г.Казани                         «Детская художественная школа №6»</w:t>
      </w:r>
    </w:p>
    <w:p>
      <w:pPr>
        <w:pStyle w:val="Normal"/>
        <w:rPr/>
      </w:pPr>
      <w:r>
        <w:rPr/>
        <w:t xml:space="preserve">_________________А.А. Горнышева                           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01» </w:t>
      </w:r>
      <w:r>
        <w:rPr/>
        <w:t xml:space="preserve"> </w:t>
      </w:r>
      <w:r>
        <w:rPr>
          <w:u w:val="single"/>
        </w:rPr>
        <w:t xml:space="preserve">сентября </w:t>
      </w:r>
      <w:r>
        <w:rPr/>
        <w:t>2013г.                                                    Директор ___________ Н.Х.Галля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ДОД г.Казани «Детская художественная школа №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3-2014 учебный 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о учебного года – 01.09.2013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ончание учебного года – 31.05.2014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няя практика – с 02.06.2014г. по 25.06.2014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о учебных занятий – 8.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кончание учебных занятий – 20.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 34 недел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жим работы школы – 7-дневная рабочая неде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ов – согласно учебного плана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( в академических часах) – 45 ми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гламентирование  образовательного процесса на учебный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 по четверт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76"/>
        <w:gridCol w:w="1476"/>
        <w:gridCol w:w="2812"/>
        <w:gridCol w:w="1908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лендарных дней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дней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9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 xml:space="preserve"> дне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дн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 дне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 xml:space="preserve"> дней</w:t>
            </w:r>
          </w:p>
        </w:tc>
      </w:tr>
      <w:tr>
        <w:trPr/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44</w:t>
            </w:r>
            <w:r>
              <w:rPr>
                <w:b/>
                <w:sz w:val="28"/>
                <w:szCs w:val="28"/>
              </w:rPr>
              <w:t xml:space="preserve"> дней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канику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6"/>
        <w:gridCol w:w="1800"/>
        <w:gridCol w:w="352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лендарных дн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1.201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03.20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жим работы ДХШ №6 каникулярное время согласно планам внеурочной работ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 художественном отделении – летняя практика (пленэ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04:00Z</dcterms:created>
  <dc:creator>Admin</dc:creator>
  <dc:description/>
  <cp:keywords/>
  <dc:language>en-US</dc:language>
  <cp:lastModifiedBy>ДХШ №6</cp:lastModifiedBy>
  <cp:lastPrinted>2014-11-12T15:33:00Z</cp:lastPrinted>
  <dcterms:modified xsi:type="dcterms:W3CDTF">2016-10-13T08:05:00Z</dcterms:modified>
  <cp:revision>12</cp:revision>
  <dc:subject/>
  <dc:title/>
</cp:coreProperties>
</file>